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П Л А Н</w:t>
      </w:r>
      <w:r>
        <w:rPr>
          <w:rStyle w:val="Appleconvertedspace"/>
          <w:rFonts w:cs="inherit;Times New Roman" w:ascii="inherit;Times New Roman" w:hAnsi="inherit;Times New Roman"/>
          <w:b/>
          <w:bCs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br/>
        <w:t xml:space="preserve">мероприятий по улучшению условий и охраны труда в  </w:t>
      </w:r>
      <w:r>
        <w:rPr>
          <w:sz w:val="28"/>
          <w:szCs w:val="28"/>
        </w:rPr>
        <w:t>МБДОУ «Детский сад №6 комбинированного вида»</w:t>
      </w:r>
      <w:r>
        <w:rPr>
          <w:rFonts w:cs="inherit;Times New Roman" w:ascii="inherit;Times New Roman" w:hAnsi="inherit;Times New Roman"/>
          <w:sz w:val="28"/>
          <w:szCs w:val="28"/>
        </w:rPr>
        <w:br/>
        <w:t>на 20</w:t>
      </w:r>
      <w:r>
        <w:rPr>
          <w:sz w:val="28"/>
          <w:szCs w:val="28"/>
        </w:rPr>
        <w:t>25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го</w:t>
      </w:r>
      <w:r>
        <w:rPr>
          <w:sz w:val="28"/>
          <w:szCs w:val="28"/>
        </w:rPr>
        <w:t>д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Style w:val="StrongEmphasis"/>
          <w:rFonts w:cs="inherit;Times New Roman" w:ascii="inherit;Times New Roman" w:hAnsi="inherit;Times New Roman"/>
          <w:color w:val="222222"/>
        </w:rPr>
        <w:t>Цели: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222222"/>
        </w:rPr>
        <w:t>- приведение состояния условий и охраны труда в ДОУ, в соответствие с требованиями законодательства РФ об охране труда, национальными законами и правилами;</w:t>
      </w:r>
    </w:p>
    <w:p>
      <w:pPr>
        <w:pStyle w:val="Style15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- непрерывное совершенствование и повышение эффективности работы по охране труда;</w:t>
      </w:r>
    </w:p>
    <w:p>
      <w:pPr>
        <w:pStyle w:val="Style15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-  обеспечение безопасности и охраны</w:t>
      </w:r>
      <w:r>
        <w:rPr>
          <w:rFonts w:cs="inherit;Times New Roman" w:ascii="inherit;Times New Roman" w:hAnsi="inherit;Times New Roman"/>
          <w:color w:val="222222"/>
        </w:rPr>
        <w:t xml:space="preserve"> здоровья работников;     </w:t>
      </w:r>
    </w:p>
    <w:p>
      <w:pPr>
        <w:pStyle w:val="Style15"/>
        <w:tabs>
          <w:tab w:val="clear" w:pos="708"/>
          <w:tab w:val="left" w:pos="142" w:leader="none"/>
        </w:tabs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- предотвращение (профилактики) случаев производственного травматизма и профессиональной заболеваемости.</w:t>
      </w:r>
      <w:r>
        <w:rPr/>
        <w:t> </w:t>
      </w:r>
    </w:p>
    <w:tbl>
      <w:tblPr>
        <w:tblW w:w="11055" w:type="dxa"/>
        <w:jc w:val="left"/>
        <w:tblInd w:w="-1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"/>
        <w:gridCol w:w="6737"/>
        <w:gridCol w:w="1981"/>
        <w:gridCol w:w="18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рок</w:t>
            </w:r>
            <w:r>
              <w:rPr/>
              <w:br/>
            </w:r>
            <w:r>
              <w:rPr>
                <w:rStyle w:val="Emphasis"/>
              </w:rPr>
              <w:t> 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тветственный исполнитель,</w:t>
            </w:r>
            <w:r>
              <w:rPr/>
              <w:br/>
            </w:r>
            <w:r>
              <w:rPr>
                <w:rStyle w:val="Emphasis"/>
              </w:rPr>
              <w:t>соисполн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бора, обобщения, анализа статистических данных по охране труда, несчастных случаев на производств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150"/>
              <w:jc w:val="both"/>
              <w:textAlignment w:val="baseline"/>
              <w:rPr/>
            </w:pPr>
            <w:r>
              <w:rP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>Завхоз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анализа  состояния условий  и охраны труда, детского и производственного травматизм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>Завхоз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, изменения, дополнения коллективного договора  между работодателем и работниками (на срок не более трех лет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профсою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комиссии по охране труда в соответствии со статьей 218  ТК РФ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ы уполномоченного лица по охране труда на собрании профессионального союза, с составлением протокол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на срок полномочий выборного профсоюз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>Завхоз</w:t>
              <w:br/>
              <w:t xml:space="preserve">Ст. воспитатель </w:t>
              <w:br/>
              <w:t>Председатель П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:</w:t>
              <w:br/>
              <w:t>- приказ ДОУ «</w:t>
            </w:r>
            <w:r>
              <w:rPr>
                <w:rStyle w:val="Emphasis"/>
              </w:rPr>
              <w:t>О проведении мероприятий, посвященных Всемирному дню охраны труда 28 апреля</w:t>
            </w:r>
            <w:r>
              <w:rPr/>
              <w:t>»</w:t>
              <w:br/>
              <w:t>- план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  <w:br/>
              <w:t>до 20 апреля</w:t>
              <w:br/>
              <w:t>Ежегодно</w:t>
              <w:br/>
              <w:t>до 20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Всемирному дню охраны тру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  <w:b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ня пожарной охраны в Росс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воспитатель Воспита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  семинаров по вопросам охраны тру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хоз 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вещаний, семинаров, бесед, круглых столов по анализу существующей в учреждении системы управления охраной труда и соответствующих мероприятий для обеспечения непрерывного совершенствования системы управления охраной тру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  <w:br/>
              <w:t>до</w:t>
              <w:br/>
              <w:t>2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>Завхоз</w:t>
              <w:br/>
              <w:t>Ст. воспитатель</w:t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окументов, устанавливающих организационную структуру системы управления охраной труда и функционирования данной систем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,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хоз 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ое рассмотрение состояния условий труда на рабочих местах, функционирования системы управления охраной труда на собраниях работников трудового коллектива, на совещаниях руководителей и специалист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реже</w:t>
              <w:b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>Завхоз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еречня профессий и работ, при поступлении на которые работник должен пройти предварительный медицинский осмот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>Ст.медсест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еречня контингента и поимённого списка лиц для проведения  медицинских осмотр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>Ст.медсестра</w:t>
            </w:r>
          </w:p>
        </w:tc>
      </w:tr>
      <w:tr>
        <w:trPr>
          <w:trHeight w:val="6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(пересмотр) перечней должностей и профессий работников для бесплатной выдачи СИЗ, смывающих и обезвреживающих сред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и обеспечение  обязательных гарантий и компенсаций работникам, занятым на тяжелых работах, работах с вредными и (или) опасными условиями тру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на основании результатов СО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го открытого урока по основам безопасности жизнедеятельности, приуроченного к празднованию Всемирного дня гражданской обороны, с проведением тренировок по защите детей и персонала образовательных организации от чрезвычайных ситуац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законного права работодателя на возврат 20% взносов, ранее перечисленных в Фонд социального страхования (на проведение предупредительных мер по охране труда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до 01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средств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</w:t>
              <w:br/>
              <w:t>I-IV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ледование и учет несчастных случаев на производств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 xml:space="preserve">Завхоз </w:t>
              <w:br/>
              <w:t>Ст. воспитатель</w:t>
              <w:br/>
              <w:t>Ст. медсест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ледование и учет профессиональных заболева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>Ст. медсест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ледование и учет несчастных случаев с воспитанник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>Завхоз</w:t>
              <w:br/>
              <w:t xml:space="preserve">Ст. воспитатель </w:t>
              <w:br/>
              <w:t>Ст. медсест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  информации о выполнении плана мероприятий по улучшению условий и охраны тру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до 01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хоз 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прохождения обучения и проверки знаний требований охраны труда всех работни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  <w:br/>
              <w:t>до 2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 xml:space="preserve"> Завхоз 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о охране труда руководителей, членов комиссий учреждения по проверке знаний требований охраны труда в обучающей организ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хоз 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установленном порядке  обучения, проверки знаний по охране труда работников и инструктаж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хоз 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 работников оказанию первой помощи пострадавшим на производств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о программам:</w:t>
              <w:br/>
              <w:t>- «</w:t>
            </w:r>
            <w:r>
              <w:rPr>
                <w:rStyle w:val="Emphasis"/>
              </w:rPr>
              <w:t>Обучение по охране труда при работе на высоте</w:t>
            </w:r>
            <w:r>
              <w:rPr/>
              <w:t>»;</w:t>
              <w:br/>
              <w:t>- «</w:t>
            </w:r>
            <w:r>
              <w:rPr>
                <w:rStyle w:val="Emphasis"/>
              </w:rPr>
              <w:t>Правила по охране труда при эксплуатации тепловых энергоустановок</w:t>
            </w:r>
            <w:r>
              <w:rPr/>
              <w:t>»;</w:t>
              <w:br/>
              <w:t>- пожарно-технического минимума;</w:t>
              <w:br/>
              <w:t>- электробезопасности (с присвоением квалификационной группы различным категориям слушателей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воспитанников основам безопасности жизнедеятель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соблюдением норм и правил ОТ при проведении с воспитанниками различных видов занятий и работ, проведении экскурсий и соревнова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,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еречня должностей и профессий, требующих присвоение персоналу группы I по электробезопасности (неэлектротехнический персонал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роведения инструктажа неэлектротехнического персонала на группу I по электробезопас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, пересмотр и тиражирование инструкций по охране тру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>Завхоз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журналов регистрации инструктажей по охране труда, журнала по эксплуатации зданий и сооружений, журнала учета присвоения I группы по электробезопасности неэлектротехническому  персонал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январь-февраль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уголков охраны тру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  <w:br/>
              <w:t>до 2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хоз 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на сайте учреждения информации  по охране тру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  <w:br/>
              <w:t>до 2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едомственного контроля по обеспечению комплексной безопасности, в том числе охраны труда в Д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соответствии</w:t>
              <w:br/>
              <w:t>с планом работы комитета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>Завхоз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  комплексных и целевых обследований состояния условий труда на рабочих местах с составлением актов проверок и подведением итог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  <w:br/>
              <w:t>до 2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>Завхоз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дминистративно-общественного контроля состояния охраны тру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  <w:br/>
              <w:t>(I ступень –ежедневно,</w:t>
              <w:br/>
              <w:t>II ступень –один раз в квартал,</w:t>
              <w:br/>
              <w:t>III – один раз в 6 месяц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,</w:t>
              <w:br/>
              <w:t>представители администрации учреждения,</w:t>
              <w:br/>
              <w:t>председатель ПК,</w:t>
              <w:br/>
              <w:t>работники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рабочих мест по условиям тру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лучшению условий труда, в том числе разработанных по результатам проведения специальной оценки условий труда, и оценки уровней профессиональных рис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>Завхоз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 Проведение психиатрического освидетельствования при приеме на рабо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медсестра, Шангараева И.Ф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  прохождения  медицинских осмотров работник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  <w:br/>
              <w:t>до</w:t>
              <w:br/>
              <w:t>2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оборудования для оказания медицинской помощи: аптечки, укомплектованные наборами лекарственных средств и препаратов для оказания первой помощ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аптечек первой помощ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смывающих и обезвреживающих сред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хранения средств индивидуальной защиты (далее - СИЗ), а также ухода за ни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изводственного контроля в порядке, установленном действующим законодательств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 xml:space="preserve">Завхоз </w:t>
              <w:br/>
              <w:t>Ст. воспитатель</w:t>
              <w:br/>
              <w:t>Ст. медсест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меющихся мест организованного отдыха, мест обогрева работников и оснащение санитарно-бытовых помеще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зав.по АХ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 xml:space="preserve"> Завхоз </w:t>
              <w:br/>
              <w:t>Ст. воспитатель</w:t>
              <w:br/>
              <w:t>Ст. медсест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питьевой водо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ф-пова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лежащее ведение личных карточек учёта выдачи СИЗ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ланово-предупредительного ремонта зданий и сооруже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br/>
              <w:t xml:space="preserve"> 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системы освещения, замена светильников в помещен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по приведению зданий, сооружений, помещений к действующим норма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  производственного оборудования и организация рабочих мест, обеспечивающие безопасности работников (при необходимости перепланировка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хоз</w:t>
              <w:b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несение на электрические щиты, пусковые устройства и станочное оборудование знаков безопасности (закупка знаков на самоклеящейся пленке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ытание диэлектрических средств защиты работников (галоши, перчатки, коврики и т.д.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до 01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лектроизмерительных работ (проверка состояния  заземления и изоляции электросетей, электрооборудования, испытания и измерения сопротивления изоляции проводов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до 01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иодической  проверки состояния ручного, электроинструмента оборудования  для установления его пригодности к эксплуатации (с составлением актов проверок и браковки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,</w:t>
              <w:br/>
              <w:t>не реже одного раза в 6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аглядных материалов, литературы для проведения инструктажей по охране труда, обучения безопасным приемам и методам выполнения работ, оснащение уголков по охране тру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  <w:t>в течение всего периода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твращение (профилактики) случаев производственного травматизма и профессиональной заболеваем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П Л А Н</w:t>
      </w:r>
      <w:r>
        <w:rPr>
          <w:rStyle w:val="Appleconvertedspace"/>
          <w:rFonts w:cs="inherit;Times New Roman" w:ascii="inherit;Times New Roman" w:hAnsi="inherit;Times New Roman"/>
          <w:b/>
          <w:bCs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br/>
        <w:t>мероприятий по улучшению условий и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в МБДОУ</w:t>
      </w:r>
      <w:r>
        <w:rPr>
          <w:sz w:val="28"/>
          <w:szCs w:val="28"/>
        </w:rPr>
        <w:t xml:space="preserve"> «Детский сад №6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плану мероприятий по улучшению условий охраны труда в условиях пандем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распространения коронавируса и гриппа</w:t>
      </w:r>
    </w:p>
    <w:tbl>
      <w:tblPr>
        <w:tblW w:w="11055" w:type="dxa"/>
        <w:jc w:val="left"/>
        <w:tblInd w:w="-1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6659"/>
        <w:gridCol w:w="1981"/>
        <w:gridCol w:w="18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рок</w:t>
            </w:r>
            <w:r>
              <w:rPr/>
              <w:br/>
            </w:r>
            <w:r>
              <w:rPr>
                <w:rStyle w:val="Emphasis"/>
              </w:rPr>
              <w:t> 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тветственный исполнитель,</w:t>
            </w:r>
            <w:r>
              <w:rPr/>
              <w:br/>
            </w:r>
            <w:r>
              <w:rPr>
                <w:rStyle w:val="Emphasis"/>
              </w:rPr>
              <w:t>соисполнители</w:t>
            </w:r>
          </w:p>
        </w:tc>
      </w:tr>
      <w:tr>
        <w:trPr>
          <w:trHeight w:val="2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Издание приказа о профилактических мер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санитарно-бытовых помещений:</w:t>
            </w:r>
            <w:r>
              <w:rPr>
                <w:rFonts w:cs="Arial" w:ascii="Arial" w:hAnsi="Arial"/>
                <w:b/>
                <w:color w:val="30303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для работников в общедоступных местах, применение дополнительных мер по уборке и дезинфекции помещений, использование дополнительных средств гигие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хоз</w:t>
              <w:br/>
              <w:t>Ст. медсестра</w:t>
            </w:r>
          </w:p>
        </w:tc>
      </w:tr>
      <w:tr>
        <w:trPr>
          <w:trHeight w:val="26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>
                <w:b/>
              </w:rPr>
              <w:t>Информационные материалы</w:t>
            </w:r>
            <w:r>
              <w:rPr/>
              <w:t>. Разработка для сотрудников информационных материалов о правилах поведения в условиях риска заразиться коронавирусом и гриппом: памятки и инструкции. 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Размещение информационных материалов в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уголке охраны труда</w:t>
              </w:r>
            </w:hyperlink>
            <w:r>
              <w:rPr/>
              <w:t>, а также в местах, которые чаще всего посещают работники, например, в туалете, комнате приема пищи и отдых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>
          <w:trHeight w:val="23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>
                <w:b/>
              </w:rPr>
              <w:t>Дополнительные меры по уборке и дезинфекции</w:t>
            </w:r>
            <w:r>
              <w:rPr/>
              <w:t>. Организация регулярной уборки туалетов для снижения риска размножения инфекции. Контроль над частой уборкой дезинфицирующими средствами бытовых поверхностей, техники, мыши от компьютера и клавиатуры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</w:rPr>
            </w:pPr>
            <w:r>
              <w:rPr/>
              <w:t>Использование в помещениях оборудования по обеззараживанию воздуха: кварцевые лампы. В рабочих кабинетах и переговорных использовать увлажнители воздуха, а также проветривать помещения не меньше 5–10 минут каждые два часа.</w:t>
            </w:r>
            <w:r>
              <w:rPr>
                <w:rFonts w:cs="Arial" w:ascii="Arial" w:hAnsi="Arial"/>
                <w:color w:val="303030"/>
                <w:sz w:val="21"/>
                <w:szCs w:val="21"/>
              </w:rPr>
              <w:t xml:space="preserve"> </w:t>
            </w:r>
            <w:r>
              <w:rPr/>
              <w:t>Дополнить проходные помещения дезинфицирующими средствами для ру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возможности, закупить и раздать сотрудникам: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е маски;</w:t>
            </w:r>
          </w:p>
          <w:p>
            <w:pPr>
              <w:pStyle w:val="Normal"/>
              <w:jc w:val="both"/>
              <w:rPr/>
            </w:pPr>
            <w:r>
              <w:rPr/>
              <w:t>спиртовые салфетки для оргтехни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реи-антисептики для обработки поверхностей</w:t>
            </w:r>
            <w:r>
              <w:rPr>
                <w:rFonts w:cs="Arial" w:ascii="Arial" w:hAnsi="Arial"/>
                <w:color w:val="303030"/>
                <w:sz w:val="21"/>
                <w:szCs w:val="21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0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ить работников через интернет с информацией о безопасном поведении в условиях риска заразиться вирусной инфекцией. Информацию выложить на ватсап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/>
              <w:t>Назвать первые симптомы вируса или инфекции. К ним относятся повышенная утомляемость и температура, заложенность носа, чихание, кашель, боль в горле и мышцах, ощущение тяжести в грудной клетке. Сообщить работникам, что при появлении симптомов необходимо обратиться к врачу, вызвав его на дом. Не нужно ходить в больницу лично или заниматься самолечением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/>
              <w:t>Обозначить правила предосторожности, которые могут быть эффективны при любом вирусе и инфекции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  <w:b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ий, ст. медсестра</w:t>
            </w:r>
          </w:p>
        </w:tc>
      </w:tr>
      <w:tr>
        <w:trPr>
          <w:trHeight w:val="5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Организация измерения температуры тела работников перед работой. </w:t>
            </w:r>
            <w:r>
              <w:rPr>
                <w:rFonts w:cs="Arial" w:ascii="Arial" w:hAnsi="Arial"/>
                <w:color w:val="303030"/>
                <w:sz w:val="21"/>
                <w:szCs w:val="21"/>
              </w:rPr>
              <w:t xml:space="preserve"> </w:t>
            </w:r>
            <w:r>
              <w:rPr/>
              <w:t>Измерение температуры через каждые 4 часа.</w:t>
            </w:r>
            <w:r>
              <w:rPr>
                <w:rFonts w:cs="Arial" w:ascii="Arial" w:hAnsi="Arial"/>
                <w:color w:val="303030"/>
                <w:sz w:val="21"/>
                <w:szCs w:val="21"/>
              </w:rPr>
              <w:t xml:space="preserve"> </w:t>
            </w:r>
            <w:r>
              <w:rPr/>
              <w:t>Регистрация факта измерения температуры в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пециальном журнале</w:t>
              </w:r>
            </w:hyperlink>
            <w:r>
              <w:rPr/>
              <w:t>.</w:t>
            </w:r>
            <w:r>
              <w:rPr>
                <w:rFonts w:cs="Arial" w:ascii="Arial" w:hAnsi="Arial"/>
                <w:color w:val="303030"/>
                <w:sz w:val="21"/>
                <w:szCs w:val="21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ериод обострения эпидемиологической об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оведение беседы с сотрудниками, у которых есть симптомы заболевания, об обращении к врач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ий  Ст. медсестр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stroitel.store/catalog/plakaty_/" TargetMode="External"/><Relationship Id="rId3" Type="http://schemas.openxmlformats.org/officeDocument/2006/relationships/hyperlink" Target="https://ucstroitel.store/catalog/zhurnal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53:00Z</dcterms:created>
  <dc:creator>1</dc:creator>
  <dc:description/>
  <cp:keywords/>
  <dc:language>en-US</dc:language>
  <cp:lastModifiedBy>Каенкай</cp:lastModifiedBy>
  <dcterms:modified xsi:type="dcterms:W3CDTF">2025-03-14T10:48:00Z</dcterms:modified>
  <cp:revision>8</cp:revision>
  <dc:subject/>
  <dc:title>П Л А Н </dc:title>
</cp:coreProperties>
</file>